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 НА ПРАВО ГОЛ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вер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 по адресу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серии ____________  № ________________, выданный «___» _________ 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член СНТ «_______________________________________», владелец участка № 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доверяю голосование от моего имени на общем собрании членов С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____________________» «___» ______________ ____ г., объявленном соглас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щению от «___» ______________ ____ г. господину(-же)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серии _________ № ________________, выданный «___» _______________ 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которого ___________________________ удостоверяю 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подпись доверенного лица)                                              (подпись доверителя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4:00Z</dcterms:created>
  <dc:creator>dogovor-urist.ru</dc:creator>
  <dc:description/>
  <cp:keywords/>
  <dc:language>en-US</dc:language>
  <cp:lastModifiedBy>DOMMD</cp:lastModifiedBy>
  <dcterms:modified xsi:type="dcterms:W3CDTF">2024-12-04T05:56:00Z</dcterms:modified>
  <cp:revision>4</cp:revision>
  <dc:subject>Доверенность</dc:subject>
  <dc:title>Доверенность на право голоса на общем собрании членов СНТ</dc:title>
</cp:coreProperties>
</file>